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312"/>
      </w:tblGrid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опросы анке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казания по заполнению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 Имя Отчеств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дрова Инна Викторовна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ь английского языка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о рабо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 г. Балаково Саратовской области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жите форму Вашего участия в конферен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Предоставление доклада в рамках выбранного направления и участие в его обсужд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Участие в обсуждении докладов участников, без предоставления сво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Проведение мастер-класса в рамках учебной сесс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.Предоставление доклада в рамках выбранного направления и участие в его обсужд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жите тему своего докла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спользование Интернет ресурсов для развития навыков и умений аудирования.   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жите секцию, в которой Вы планируете представить свой доклад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Организация проектной и исследовательской деятельности обучающихся на основе использования сервисов сети Интер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Безопасность детей в Интернете: проблемы и 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Интернет как среда профессионального взаимодействия педаг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Ресурсы сети Интернет для повышения эффективност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Использование возможностей социальных сервисов для организации дистанционного обучения школьник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4.Ресурсы сети Интернет для повышения эффективности образовательного процесса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жите секции (не более 2-х), в работе которых планируете принять участ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Организация проектной и исследовательской деятельности обучающихся на основе использования сервисов сети Интер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Безопасность детей в Интернете: проблемы и 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Интернет как среда профессионального взаимодействия педаг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Ресурсы сети Интернет для повышения эффективност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Использование возможностей социальных сервисов для организации дистанционного обучения школьник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Ресурсы сети Интернет для повышения эффективност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Использование возможностей социальных сервисов для организации дистанционного обучения школьников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lang w:eastAsia="en-US"/>
              </w:rPr>
              <w:t>Электронный адрес для связи с оргкомитетом конферен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na.bodrova@mail.ru</w:t>
              </w:r>
            </w:hyperlink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Использование Интернет ресурсов для развития навыков и умений аудирова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кзаменационной работе государственной (итоговой) аттестации выпускников IX и XI классов общеобразовательных учреждений проверяется иноязычная коммуникативная компетенция выпускников. Контрольно-измерительные  задания экзаменационной работы нацелены на проверку речевых умений  выпускников в четырёх видах речевой деятельности (аудировании, чтении,  письме, говорении), а также на проверку некоторых языковых навы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в экзаменационной работе проверяются умение понимать на слух основное содержание прослушанного текста и умение понимать в прослушанном тексте запрашиваемую информацию  (раздел 1). Остановимся подробнее на первом разделе «Аудировани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дготовиться к выполнению заданий этого раздела? Кроме выполнения тех упражнений, которые предлагают учебники и пособия, рекомендованные для подготовки к ГИА, нужно работать над улучшением понимания английской речи на слух в цело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лучшить навыки аудирования, нужна практика: нужно больше и чаще слушать английскую речь. Поэтому можно предложить  8 эффективных способов улучшения понимания английской речи на слу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ение на английском язык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айты, посвященные тренировке аудирования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дио на английском языке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.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касты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удиокниги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ильмы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7.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есни</w:t>
        </w:r>
      </w:hyperlink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8.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удио к учебникам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. Общение на английском язык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бщаясь с </w:t>
      </w:r>
      <w:hyperlink r:id="rId10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преподавател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английском языке обучающие,  тренируют  аудирование, ведь они говорят   исходя из того, что    услышали и поняли в его речи. У них есть прекрасная  возможность переспросить, уточнить значения непонятных  фраз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говоры на английском с теми, </w:t>
      </w:r>
      <w:r>
        <w:rPr>
          <w:rStyle w:val="Emphasis"/>
          <w:rFonts w:cs="Times New Roman" w:ascii="Times New Roman" w:hAnsi="Times New Roman"/>
          <w:sz w:val="28"/>
          <w:szCs w:val="28"/>
        </w:rPr>
        <w:t>кто тоже изучает язык</w:t>
      </w:r>
      <w:r>
        <w:rPr>
          <w:rFonts w:cs="Times New Roman" w:ascii="Times New Roman" w:hAnsi="Times New Roman"/>
          <w:sz w:val="28"/>
          <w:szCs w:val="28"/>
        </w:rPr>
        <w:t xml:space="preserve">, несомненно является полезным в плане аудирования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 </w:t>
      </w:r>
      <w:r>
        <w:rPr>
          <w:rStyle w:val="Emphasis"/>
          <w:rFonts w:cs="Times New Roman" w:ascii="Times New Roman" w:hAnsi="Times New Roman"/>
          <w:sz w:val="28"/>
          <w:szCs w:val="28"/>
        </w:rPr>
        <w:t>С носителями языка</w:t>
      </w:r>
      <w:r>
        <w:rPr>
          <w:rFonts w:cs="Times New Roman" w:ascii="Times New Roman" w:hAnsi="Times New Roman"/>
          <w:sz w:val="28"/>
          <w:szCs w:val="28"/>
        </w:rPr>
        <w:t xml:space="preserve"> можно общаться: поехав в англоязычную страну, или же в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рнете.</w:t>
        </w:r>
      </w:hyperlink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Сайты, посвященные тренировке аудирования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ко не у всех есть возможность разговаривать и слушать носителей языка каждый день, тут на помощь нам приходит Интерн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ети   существует много сайтов, посвященных улучшению понимания английской речи на слух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пример такие, как:  1.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examenglish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2.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stguide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3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l-lab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4. 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ilyes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5. 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zslang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6.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ainyouraccent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7.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ll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8.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glishcl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9. 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uteengli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.  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65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LShortStories</w:t>
        </w:r>
      </w:hyperlink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 дают возможность слушать с опорой на текст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 вместе с текстами предлагают выполнить задания, которые соответствуют формату ГИА 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sl-lab.com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</w:t>
      </w:r>
      <w:hyperlink r:id="rId2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Радио на английском языке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о является одним из доступных способов услышать английский, регулярное прослушивание радиопередач и новостей несомненно  улучшает восприятие английской речи на слух.   Радио име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яд преимуществ</w:t>
      </w:r>
      <w:r>
        <w:rPr>
          <w:rFonts w:cs="Times New Roman" w:ascii="Times New Roman" w:hAnsi="Times New Roman"/>
          <w:sz w:val="28"/>
          <w:szCs w:val="28"/>
        </w:rPr>
        <w:t xml:space="preserve">: оно бесплатно, когда бы вы ни включили радио, можно услышать что-нибуд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уальное, новое, интересное</w:t>
      </w:r>
      <w:r>
        <w:rPr>
          <w:rFonts w:cs="Times New Roman" w:ascii="Times New Roman" w:hAnsi="Times New Roman"/>
          <w:sz w:val="28"/>
          <w:szCs w:val="28"/>
        </w:rPr>
        <w:t xml:space="preserve">. Его можно слушать в любое удобное время, в любом удобном месте, можно делать что-нибудь под его звучание  (готовить, рисовать, вышивать и т.д.) Например:  1. </w:t>
      </w:r>
      <w:hyperlink r:id="rId2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BBC WorldServic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2. </w:t>
      </w:r>
      <w:hyperlink r:id="rId2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VOA (Голос Америк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</w:t>
      </w:r>
      <w:hyperlink r:id="rId2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donline.id.a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4.</w:t>
      </w:r>
      <w:hyperlink r:id="rId2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cbc.ca</w:t>
        </w:r>
      </w:hyperlink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. </w:t>
      </w:r>
      <w:hyperlink r:id="rId29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дкасты</w:t>
        </w:r>
      </w:hyperlink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аст - (</w:t>
      </w:r>
      <w:r>
        <w:rPr>
          <w:rStyle w:val="Emphasis"/>
          <w:rFonts w:cs="Times New Roman" w:ascii="Times New Roman" w:hAnsi="Times New Roman"/>
          <w:sz w:val="28"/>
          <w:szCs w:val="28"/>
        </w:rPr>
        <w:t>от анг. iPod и broadcast)</w:t>
      </w:r>
      <w:r>
        <w:rPr>
          <w:rFonts w:cs="Times New Roman" w:ascii="Times New Roman" w:hAnsi="Times New Roman"/>
          <w:sz w:val="28"/>
          <w:szCs w:val="28"/>
        </w:rPr>
        <w:t>звуковой  или видеофайл, который распространяется бесплатно через интернет для массового прослушивания или просмотра. Вы можете загрузить файлы или слушать онлайн. Подкасты постоянно обновляют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критерии выбора подкастов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четкая дикция и выразительная интонация; 2) приятный голос диктора; 3) естественный темп речи;4) интересная   темат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де найти подкасты на английском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hyperlink r:id="rId30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sz w:val="28"/>
            <w:szCs w:val="28"/>
            <w:lang w:val="en-US"/>
          </w:rPr>
          <w:t>learnoutloud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2.</w:t>
      </w:r>
      <w:hyperlink r:id="rId31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dbean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3.</w:t>
      </w:r>
      <w:hyperlink r:id="rId3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sz w:val="28"/>
            <w:szCs w:val="28"/>
            <w:lang w:val="en-US"/>
          </w:rPr>
          <w:t xml:space="preserve">BBC Learning English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4.</w:t>
      </w:r>
      <w:hyperlink r:id="rId3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lpod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5.</w:t>
      </w:r>
      <w:hyperlink r:id="rId3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PodcastsinEnglish.com</w:t>
        </w:r>
      </w:hyperlink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5. </w:t>
      </w:r>
      <w:hyperlink r:id="rId3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Аудиокниги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есплатныересурсы</w:t>
      </w:r>
      <w:r>
        <w:rPr>
          <w:rFonts w:cs="Times New Roman" w:ascii="Times New Roman" w:hAnsi="Times New Roman"/>
          <w:sz w:val="28"/>
          <w:szCs w:val="28"/>
        </w:rPr>
        <w:t xml:space="preserve">: 1. </w:t>
      </w:r>
      <w:hyperlink r:id="rId3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fi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3.</w:t>
      </w:r>
      <w:hyperlink r:id="rId3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houghtaud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alsyste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iv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www.learnoutloud.com/Free-Audio-Video" \l "directory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learnoutloud.com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детей</w:t>
      </w:r>
      <w:r>
        <w:rPr>
          <w:rFonts w:cs="Times New Roman" w:ascii="Times New Roman" w:hAnsi="Times New Roman"/>
          <w:sz w:val="28"/>
          <w:szCs w:val="28"/>
          <w:lang w:val="en-US"/>
        </w:rPr>
        <w:t>: 1.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ddierecords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2.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bertsmunsch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 3.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onesoup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4.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y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можно предложить небольшие рассказы с субтитрами и задания к ним.  Например на сайте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arnenglishki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itishcounc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</w:t>
      </w:r>
      <w:hyperlink r:id="rId4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Фильмы</w:t>
        </w:r>
      </w:hyperlink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мотр фильмов на английском языке - один из приятных способов изучения английского и тренировки восприятия речи на слух. 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ы позволяют  расширить словарный зап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ся понимать разговорный язык. Фильмы снимаются для носителей языка, а не для людей изучающих английский. Поэтому актеры говорят быстро, так, как носители языка говорят в реальной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облегчить этот процесс? А кому-нибудь приходила мысль: разбить весь видеофильм на эпизодические отрывки, причем неречевые части фильма выбросить "за борт", а к речевым отрывкам прикрепить тексты, собранные из субтитров, разложить все эпизоды по порядку, организовать непринужденный доступ к каждому диалогу, иметь возможность многочисленно прослушивать заданный отрывок как на английском так и на русском языке, распечатывать на принтере тексты диалогов? Нет, это вам не приходило в голову, так как в обычном dvd или медиаплэйере такого функционала не предусмотрено. Используя специализированную программу-плэйера с расширенными функционалом именно для обучения аудированию английского языка, вы сможете превратить трудоемкий процесс обучения в увлекательное занят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боты с фильмом при обучении аудир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инофрагментом должна определяться той методической задачей, которая ставится перед ним, - служить средством развития навыков аудир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инофрагментом состоит из следующих этап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  Работа с незнакомыми слов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дует работать с учащимися над теми незнакомыми словами и словосочетаниями, которые могут быть поняты ими из ситуативного контекста, и не влияют на понимание сюжетной линии кинофрагмента. С одной стороны это развивает у учащихся языковую догадку, а с другой – способствует преодолению боязни встречи с незнакомыми словами в понятном контексте. Работа над новыми словами должна проводиться на устной основе или на основе устного опережения, за 2-3 урока до демонстрации кинофрагмента, и она не должна занимать более 3-4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ступительная бес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демонстрации учителю следует выяснить, правильно ли учащиеся понимают название кинофрагмента. Очень важно, чтобы учитель сообщил, что могут встретиться слова, которые неизвестны учащимся. Учитель должен посоветовать им постараться догадаться о значении незнакомых слов и понять высказы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Просмотр кинофраг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амого начала кинофрагмент надо показать в классе не менее 2-х раз. Если учитель видит, что многие учащиеся не поняли значительную часть кинофрагмента, следует показать фрагмент с выключенным звуком, с тем, чтобы учитель сам прокомментировал его, но обязательно на английском языке, а потом показать фрагмент ещё ра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Проверка понимания кинофраг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, которая стоит перед учителем на данном этапе, - это проверка понимания учащимися содержания фрагмента. Здесь можно порекомендовать следующие приёмы рабо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алог учитель – ученик. Вопросы могут ставиться в таком порядке: общие, разделительные, альтернативные, специальные. Таким образом, сюжет фильма обозревается 3-4 раз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учащимися соответствует ли то или иное утверждение учителя сюжету филь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сказ учителем содержания кинофрагмента, в котором попадались бы фразы, не соответствующие сюжету фильма. Ученики, заметившие такие фразы, должны поднять руку, после чего учитель сам может дать правильный отв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сайты с готовыми отрывками и заданиями к ним. Например,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arnenglishfeelgo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lvid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7. </w:t>
      </w:r>
      <w:hyperlink r:id="rId4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есни</w:t>
        </w:r>
      </w:hyperlink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с древних времен люди использовали песни для обучения языку, и по сей день этот метод остается эффективным. Почему?  Оказывается музыка воздействует на правое полушарие, а речь - на левое. Поэтому сочетание музыки и рифмы способствует быстрому запоминанию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о помните, что в песнях часто используются разговорные формы, сокращения, которых не должно быть в речи образованного человека. Да, они поют </w:t>
      </w:r>
      <w:r>
        <w:rPr>
          <w:rStyle w:val="Emphasis"/>
          <w:rFonts w:cs="Times New Roman" w:ascii="Times New Roman" w:hAnsi="Times New Roman"/>
          <w:sz w:val="28"/>
          <w:szCs w:val="28"/>
        </w:rPr>
        <w:t>wanna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wantto, </w:t>
      </w:r>
      <w:r>
        <w:rPr>
          <w:rFonts w:cs="Times New Roman" w:ascii="Times New Roman" w:hAnsi="Times New Roman"/>
          <w:sz w:val="28"/>
          <w:szCs w:val="28"/>
        </w:rPr>
        <w:t xml:space="preserve">  на вас могут косо смотреть, если вы будете так говорить. А вот понимать песни и разговорный английский на слух вам всегда пригодится. 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де найти песни на английском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amalgama-lab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2. </w:t>
      </w:r>
      <w:hyperlink r:id="rId5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karaokeparty.com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сни на английском для детей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itish Counci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2. </w:t>
      </w:r>
      <w:hyperlink r:id="rId5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endaweb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3.</w:t>
      </w:r>
      <w:hyperlink r:id="rId5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isingchildren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4.</w:t>
      </w:r>
      <w:hyperlink r:id="rId5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ncymus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5.</w:t>
      </w:r>
      <w:hyperlink r:id="rId5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so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, на котором можно найти разноуровневые  задания для развития навыков аудирования, видеоуроки на английском языке, пес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eachya.com/listening/index.php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8. </w:t>
      </w:r>
      <w:hyperlink r:id="rId5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Аудио к учебникам</w:t>
        </w:r>
      </w:hyperlink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имущества аудио файлов к учебникам </w:t>
      </w:r>
      <w:r>
        <w:rPr>
          <w:rFonts w:cs="Times New Roman" w:ascii="Times New Roman" w:hAnsi="Times New Roman"/>
          <w:sz w:val="28"/>
          <w:szCs w:val="28"/>
        </w:rPr>
        <w:t>в том, что 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итывается Ваш уровен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сли учебник соответствует Вашему уровню английского, то озвученный материал будет самый подходящий: не слишком трудным, но и не легким, будет содержать новую для вас лексику в приемлемом объеме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 запись обычно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у же лексическую или грамматическую тему</w:t>
      </w:r>
      <w:r>
        <w:rPr>
          <w:rFonts w:cs="Times New Roman" w:ascii="Times New Roman" w:hAnsi="Times New Roman"/>
          <w:sz w:val="28"/>
          <w:szCs w:val="28"/>
        </w:rPr>
        <w:t xml:space="preserve">, которой посвящен конкретный Unit из учебника. Исследования   показали, что если слушать, читать материалы на одну тематику, т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воение</w:t>
      </w:r>
      <w:r>
        <w:rPr>
          <w:rFonts w:cs="Times New Roman" w:ascii="Times New Roman" w:hAnsi="Times New Roman"/>
          <w:sz w:val="28"/>
          <w:szCs w:val="28"/>
        </w:rPr>
        <w:t xml:space="preserve"> грамматического материала и слов происходи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ыстрее</w:t>
      </w:r>
      <w:r>
        <w:rPr>
          <w:rFonts w:cs="Times New Roman" w:ascii="Times New Roman" w:hAnsi="Times New Roman"/>
          <w:sz w:val="28"/>
          <w:szCs w:val="28"/>
        </w:rPr>
        <w:t xml:space="preserve"> и глубж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озможностей для улучшения навыков аудирования  много, главное найти время на уроке, чтобы  регулярно слушать английскую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arla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coolreferat.com/ 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www.voanews.com/learningenglish/home/words-stories/Words-and-Their-Stories-Food-Expressions-Part-Three-116811763.html" \l "comments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voanews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learningenglish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ords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torie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ords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tories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Expressio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art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hre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116811763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Style w:val="InternetLink"/>
          <w:rFonts w:cs="Times New Roman" w:ascii="Times New Roman" w:hAnsi="Times New Roman"/>
          <w:sz w:val="28"/>
          <w:szCs w:val="28"/>
        </w:rPr>
        <w:t>#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mme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sl-lab.com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TJIi8mc0grI&amp;feature=player_embedded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lY3v0Vy2-Cw&amp;feature=player_embedded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arnenglishkids.britishcouncil.org/en/short-stories/record-breakers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arnenglishkids.britishcouncil.org/en/short-stories/my-secret-tea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arnenglishfeelgood.com/eslvideo/esl_movieclip8.html#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arnenglishfeelgood.com/eslvideo/esl_movieclip13.html</w:t>
        </w:r>
      </w:hyperlink>
    </w:p>
    <w:sectPr>
      <w:headerReference w:type="default" r:id="rId67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libri" w:cs="Times New Roman" w:ascii="Times New Roman" w:hAnsi="Times New Roman"/>
        <w:i/>
        <w:sz w:val="16"/>
        <w:szCs w:val="16"/>
        <w:lang w:val="en-US" w:eastAsia="en-US"/>
      </w:rPr>
      <w:t>III</w:t>
    </w:r>
    <w:r>
      <w:rPr>
        <w:rFonts w:eastAsia="Calibri" w:cs="Times New Roman" w:ascii="Times New Roman" w:hAnsi="Times New Roman"/>
        <w:i/>
        <w:sz w:val="16"/>
        <w:szCs w:val="16"/>
        <w:lang w:eastAsia="en-US"/>
      </w:rPr>
      <w:t xml:space="preserve"> Интернет-конференции «Социальные сервисы </w:t>
    </w:r>
    <w:r>
      <w:rPr>
        <w:rFonts w:eastAsia="Calibri" w:cs="Times New Roman" w:ascii="Times New Roman" w:hAnsi="Times New Roman"/>
        <w:i/>
        <w:sz w:val="16"/>
        <w:szCs w:val="16"/>
        <w:lang w:val="en-US" w:eastAsia="en-US"/>
      </w:rPr>
      <w:t>WEB</w:t>
    </w:r>
    <w:r>
      <w:rPr>
        <w:rFonts w:eastAsia="Calibri" w:cs="Times New Roman" w:ascii="Times New Roman" w:hAnsi="Times New Roman"/>
        <w:i/>
        <w:sz w:val="16"/>
        <w:szCs w:val="16"/>
        <w:lang w:eastAsia="en-US"/>
      </w:rPr>
      <w:t xml:space="preserve"> 2.0 в образовании: опыт, проблемы, перспективы»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Calibri" w:cs="Times New Roman"/>
        <w:i/>
        <w:i/>
        <w:sz w:val="16"/>
        <w:szCs w:val="16"/>
        <w:lang w:eastAsia="en-US"/>
      </w:rPr>
    </w:pPr>
    <w:r>
      <w:rPr>
        <w:rFonts w:eastAsia="Calibri" w:cs="Times New Roman" w:ascii="Times New Roman" w:hAnsi="Times New Roman"/>
        <w:i/>
        <w:sz w:val="16"/>
        <w:szCs w:val="16"/>
        <w:lang w:eastAsia="en-US"/>
      </w:rPr>
      <w:t>«Использование Интернет ресурсов для развития навыков и умений аудирования»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Calibri" w:cs="Times New Roman"/>
        <w:i/>
        <w:i/>
        <w:sz w:val="16"/>
        <w:szCs w:val="16"/>
        <w:lang w:eastAsia="en-US"/>
      </w:rPr>
    </w:pPr>
    <w:r>
      <w:rPr>
        <w:rFonts w:eastAsia="Calibri" w:cs="Times New Roman" w:ascii="Times New Roman" w:hAnsi="Times New Roman"/>
        <w:i/>
        <w:sz w:val="16"/>
        <w:szCs w:val="16"/>
        <w:lang w:eastAsia="en-US"/>
      </w:rPr>
      <w:t>Сообщение учителя английского языка МБОУ «Гимназия №1» г.Балаково Саратовской области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  <w:lang w:eastAsia="en-US"/>
      </w:rPr>
      <w:t>Бодровой Инны Викторовны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.bodrova@mail.ru" TargetMode="External"/><Relationship Id="rId3" Type="http://schemas.openxmlformats.org/officeDocument/2006/relationships/hyperlink" Target="http://elf-english.ru/2009/01/anglijskij-na-slux-chast-vtoraya-sajty/" TargetMode="External"/><Relationship Id="rId4" Type="http://schemas.openxmlformats.org/officeDocument/2006/relationships/hyperlink" Target="http://elf-english.ru/2009/01/radio-na-anglijskom-yazyke/" TargetMode="External"/><Relationship Id="rId5" Type="http://schemas.openxmlformats.org/officeDocument/2006/relationships/hyperlink" Target="http://elf-english.ru/2009/01/podkasty-na-anglijskom/" TargetMode="External"/><Relationship Id="rId6" Type="http://schemas.openxmlformats.org/officeDocument/2006/relationships/hyperlink" Target="http://elf-english.ru/2009/02/audioknigi-na-anglijskom-chast-pyataya/" TargetMode="External"/><Relationship Id="rId7" Type="http://schemas.openxmlformats.org/officeDocument/2006/relationships/hyperlink" Target="http://elf-english.ru/2009/02/filmy-dlya-izucheniya-anglijskogo/" TargetMode="External"/><Relationship Id="rId8" Type="http://schemas.openxmlformats.org/officeDocument/2006/relationships/hyperlink" Target="http://elf-english.ru/2009/02/pesni-na-anglijskom-chast-7/" TargetMode="External"/><Relationship Id="rId9" Type="http://schemas.openxmlformats.org/officeDocument/2006/relationships/hyperlink" Target="http://elf-english.ru/2009/02/audio-k-uchebnikam-chast-8/" TargetMode="External"/><Relationship Id="rId10" Type="http://schemas.openxmlformats.org/officeDocument/2006/relationships/hyperlink" Target="http://elf-english.ru/obo-mne/" TargetMode="External"/><Relationship Id="rId11" Type="http://schemas.openxmlformats.org/officeDocument/2006/relationships/hyperlink" Target="http://elf-english.ru/2008/11/speak-with-natives-4-free/" TargetMode="External"/><Relationship Id="rId12" Type="http://schemas.openxmlformats.org/officeDocument/2006/relationships/hyperlink" Target="http://elf-english.ru/2009/01/anglijskij-na-slux-chast-vtoraya-sajty/" TargetMode="External"/><Relationship Id="rId13" Type="http://schemas.openxmlformats.org/officeDocument/2006/relationships/hyperlink" Target="http://examenglish.com/TOEFL/toefl_listening.htm" TargetMode="External"/><Relationship Id="rId14" Type="http://schemas.openxmlformats.org/officeDocument/2006/relationships/hyperlink" Target="http://gistguide.com/guide/listenings/listenings.php" TargetMode="External"/><Relationship Id="rId15" Type="http://schemas.openxmlformats.org/officeDocument/2006/relationships/hyperlink" Target="http://www.esl-lab.com/" TargetMode="External"/><Relationship Id="rId16" Type="http://schemas.openxmlformats.org/officeDocument/2006/relationships/hyperlink" Target="http://www.dailyesl.com/" TargetMode="External"/><Relationship Id="rId17" Type="http://schemas.openxmlformats.org/officeDocument/2006/relationships/hyperlink" Target="http://www.ezslang.com/" TargetMode="External"/><Relationship Id="rId18" Type="http://schemas.openxmlformats.org/officeDocument/2006/relationships/hyperlink" Target="http://www.trainyouraccent.com/index.htm" TargetMode="External"/><Relationship Id="rId19" Type="http://schemas.openxmlformats.org/officeDocument/2006/relationships/hyperlink" Target="http://www.elllo.org/" TargetMode="External"/><Relationship Id="rId20" Type="http://schemas.openxmlformats.org/officeDocument/2006/relationships/hyperlink" Target="http://www.englishclub.com/listening/news.htm" TargetMode="External"/><Relationship Id="rId21" Type="http://schemas.openxmlformats.org/officeDocument/2006/relationships/hyperlink" Target="http://5minuteenglish.com/listening.htm" TargetMode="External"/><Relationship Id="rId22" Type="http://schemas.openxmlformats.org/officeDocument/2006/relationships/hyperlink" Target="http://www.eslfast.com/" TargetMode="External"/><Relationship Id="rId23" Type="http://schemas.openxmlformats.org/officeDocument/2006/relationships/hyperlink" Target="http://www.esl-lab.com/" TargetMode="External"/><Relationship Id="rId24" Type="http://schemas.openxmlformats.org/officeDocument/2006/relationships/hyperlink" Target="http://elf-english.ru/2009/01/radio-na-anglijskom-yazyke/" TargetMode="External"/><Relationship Id="rId25" Type="http://schemas.openxmlformats.org/officeDocument/2006/relationships/hyperlink" Target="http://www.bbc.co.uk/worldservice/index.shtml" TargetMode="External"/><Relationship Id="rId26" Type="http://schemas.openxmlformats.org/officeDocument/2006/relationships/hyperlink" Target="http://www.voanews.com/wm/live/newsnow.asx" TargetMode="External"/><Relationship Id="rId27" Type="http://schemas.openxmlformats.org/officeDocument/2006/relationships/hyperlink" Target="http://www.adonline.id.au/radio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elf-english.ru/2009/01/podkasty-na-anglijskom/" TargetMode="External"/><Relationship Id="rId30" Type="http://schemas.openxmlformats.org/officeDocument/2006/relationships/hyperlink" Target="http://www.learnoutloud.com/Home" TargetMode="External"/><Relationship Id="rId31" Type="http://schemas.openxmlformats.org/officeDocument/2006/relationships/hyperlink" Target="http://www.podbean.com/podcasts" TargetMode="External"/><Relationship Id="rId32" Type="http://schemas.openxmlformats.org/officeDocument/2006/relationships/hyperlink" Target="http://www.bbc.co.uk/worldservice/learningenglish/" TargetMode="External"/><Relationship Id="rId33" Type="http://schemas.openxmlformats.org/officeDocument/2006/relationships/hyperlink" Target="http://www.eslpod.com/website/" TargetMode="External"/><Relationship Id="rId34" Type="http://schemas.openxmlformats.org/officeDocument/2006/relationships/hyperlink" Target="http://www.podcastsinenglish.com/index.htm" TargetMode="External"/><Relationship Id="rId35" Type="http://schemas.openxmlformats.org/officeDocument/2006/relationships/hyperlink" Target="http://elf-english.ru/2009/02/audioknigi-na-anglijskom-chast-pyataya/" TargetMode="External"/><Relationship Id="rId36" Type="http://schemas.openxmlformats.org/officeDocument/2006/relationships/hyperlink" Target="http://etc.usf.edu/lit2go/" TargetMode="External"/><Relationship Id="rId37" Type="http://schemas.openxmlformats.org/officeDocument/2006/relationships/hyperlink" Target="http://newfiction.com/" TargetMode="External"/><Relationship Id="rId38" Type="http://schemas.openxmlformats.org/officeDocument/2006/relationships/hyperlink" Target="http://www.thoughtaudio.com/" TargetMode="External"/><Relationship Id="rId39" Type="http://schemas.openxmlformats.org/officeDocument/2006/relationships/hyperlink" Target="http://literalsystems.org/abooks/index.php/Site/Titles" TargetMode="External"/><Relationship Id="rId40" Type="http://schemas.openxmlformats.org/officeDocument/2006/relationships/hyperlink" Target="http://librivox.org/" TargetMode="External"/><Relationship Id="rId41" Type="http://schemas.openxmlformats.org/officeDocument/2006/relationships/hyperlink" Target="http://www.kiddierecords.com/" TargetMode="External"/><Relationship Id="rId42" Type="http://schemas.openxmlformats.org/officeDocument/2006/relationships/hyperlink" Target="http://www.robertmunsch.com/booklist.cfm" TargetMode="External"/><Relationship Id="rId43" Type="http://schemas.openxmlformats.org/officeDocument/2006/relationships/hyperlink" Target="http://stonesoup.com/listen/" TargetMode="External"/><Relationship Id="rId44" Type="http://schemas.openxmlformats.org/officeDocument/2006/relationships/hyperlink" Target="http://kayray.org/category/audiobooks/" TargetMode="External"/><Relationship Id="rId45" Type="http://schemas.openxmlformats.org/officeDocument/2006/relationships/hyperlink" Target="http://learnenglishkids.britishcouncil.org/en/" TargetMode="External"/><Relationship Id="rId46" Type="http://schemas.openxmlformats.org/officeDocument/2006/relationships/hyperlink" Target="http://elf-english.ru/2009/02/filmy-dlya-izucheniya-anglijskogo/" TargetMode="External"/><Relationship Id="rId47" Type="http://schemas.openxmlformats.org/officeDocument/2006/relationships/hyperlink" Target="http://www.learnenglishfeelgood.com/eslvideo/" TargetMode="External"/><Relationship Id="rId48" Type="http://schemas.openxmlformats.org/officeDocument/2006/relationships/hyperlink" Target="http://elf-english.ru/2009/02/pesni-na-anglijskom-chast-7/" TargetMode="External"/><Relationship Id="rId49" Type="http://schemas.openxmlformats.org/officeDocument/2006/relationships/hyperlink" Target="http://www.amalgama-lab.com/songs/b/britney_spears/circus.html" TargetMode="External"/><Relationship Id="rId50" Type="http://schemas.openxmlformats.org/officeDocument/2006/relationships/hyperlink" Target="http://www.karaokeparty.com/" TargetMode="External"/><Relationship Id="rId51" Type="http://schemas.openxmlformats.org/officeDocument/2006/relationships/hyperlink" Target="http://www.britishcouncil.org/kids-songs.htm" TargetMode="External"/><Relationship Id="rId52" Type="http://schemas.openxmlformats.org/officeDocument/2006/relationships/hyperlink" Target="http://www.agendaweb.org/listening/songs_school.html" TargetMode="External"/><Relationship Id="rId53" Type="http://schemas.openxmlformats.org/officeDocument/2006/relationships/hyperlink" Target="http://raisingchildren.net.au/baby_karaoke/baby_karaoke_landing.html" TargetMode="External"/><Relationship Id="rId54" Type="http://schemas.openxmlformats.org/officeDocument/2006/relationships/hyperlink" Target="http://www.nancymusic.com/SOMArchive.htm" TargetMode="External"/><Relationship Id="rId55" Type="http://schemas.openxmlformats.org/officeDocument/2006/relationships/hyperlink" Target="http://bussongs.com/top_rated.php" TargetMode="External"/><Relationship Id="rId56" Type="http://schemas.openxmlformats.org/officeDocument/2006/relationships/hyperlink" Target="http://www.teachya.com/listening/index.php" TargetMode="External"/><Relationship Id="rId57" Type="http://schemas.openxmlformats.org/officeDocument/2006/relationships/hyperlink" Target="http://elf-english.ru/2009/02/audio-k-uchebnikam-chast-8/" TargetMode="External"/><Relationship Id="rId58" Type="http://schemas.openxmlformats.org/officeDocument/2006/relationships/hyperlink" Target="http://hearlang.ru/index.php" TargetMode="External"/><Relationship Id="rId59" Type="http://schemas.openxmlformats.org/officeDocument/2006/relationships/hyperlink" Target="http://www.coolreferat.com/ &#1054;&#1073;&#1091;&#1095;&#1077;&#1085;&#1080;&#1077;_&#1072;&#1091;&#1076;&#1080;&#1088;&#1086;&#1074;&#1072;&#1085;&#1080;&#1102;_&#1089;_&#1086;&#1087;&#1086;&#1088;&#1086;&#1081;_&#1085;&#1072;_&#1074;&#1080;&#1076;&#1077;&#1086;&#1084;&#1072;&#1090;&#1077;&#1088;&#1080;&#1072;&#1083;&#1099;_&#1074;_&#1089;&#1090;&#1072;&#1088;&#1096;&#1080;&#1093;_&#1082;&#1083;&#1072;&#1089;&#1089;&#1072;&#1093;_&#1089;&#1088;&#1077;&#1076;&#1085;&#1077;&#1081;_&#1096;&#1082;&#1086;&#1083;&#1099;_&#1095;&#1072;&#1089;&#1090;&#1100;=6" TargetMode="External"/><Relationship Id="rId60" Type="http://schemas.openxmlformats.org/officeDocument/2006/relationships/hyperlink" Target="http://www.esl-lab.com/" TargetMode="External"/><Relationship Id="rId61" Type="http://schemas.openxmlformats.org/officeDocument/2006/relationships/hyperlink" Target="http://www.youtube.com/watch?v=TJIi8mc0grI&amp;feature=player_embedded" TargetMode="External"/><Relationship Id="rId62" Type="http://schemas.openxmlformats.org/officeDocument/2006/relationships/hyperlink" Target="http://www.youtube.com/watch?v=lY3v0Vy2-Cw&amp;feature=player_embedded" TargetMode="External"/><Relationship Id="rId63" Type="http://schemas.openxmlformats.org/officeDocument/2006/relationships/hyperlink" Target="http://learnenglishkids.britishcouncil.org/en/short-stories/record-breakers" TargetMode="External"/><Relationship Id="rId64" Type="http://schemas.openxmlformats.org/officeDocument/2006/relationships/hyperlink" Target="http://learnenglishkids.britishcouncil.org/en/short-stories/my-secret-team" TargetMode="External"/><Relationship Id="rId65" Type="http://schemas.openxmlformats.org/officeDocument/2006/relationships/hyperlink" Target="http://www.learnenglishfeelgood.com/eslvideo/esl_movieclip8.html" TargetMode="External"/><Relationship Id="rId66" Type="http://schemas.openxmlformats.org/officeDocument/2006/relationships/hyperlink" Target="http://www.learnenglishfeelgood.com/eslvideo/esl_movieclip13.html" TargetMode="External"/><Relationship Id="rId67" Type="http://schemas.openxmlformats.org/officeDocument/2006/relationships/header" Target="head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19:00Z</dcterms:created>
  <dc:creator>inna</dc:creator>
  <dc:description/>
  <cp:keywords/>
  <dc:language>en-US</dc:language>
  <cp:lastModifiedBy>inna</cp:lastModifiedBy>
  <dcterms:modified xsi:type="dcterms:W3CDTF">2012-02-11T06:45:00Z</dcterms:modified>
  <cp:revision>6</cp:revision>
  <dc:subject/>
  <dc:title/>
</cp:coreProperties>
</file>